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草港國小健康中心重大案件報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-331470</wp:posOffset>
                </wp:positionV>
                <wp:extent cx="6845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65pt;mso-wrap-distance-left:9.05pt;mso-wrap-distance-right:9.05pt;mso-wrap-distance-top:0pt;mso-wrap-distance-bottom:0pt;margin-top:-26.1pt;mso-position-vertical-relative:text;margin-left:-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通報日期：   年   月   日</w:t>
      </w:r>
    </w:p>
    <w:p>
      <w:pPr>
        <w:pStyle w:val="Normal"/>
        <w:numPr>
          <w:ilvl w:val="0"/>
          <w:numId w:val="1"/>
        </w:numPr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由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處理過程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事件發生處理經過記錄如下：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56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問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29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left="144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left="144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left="144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left="144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left="144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left="144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4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件發生健康中心在第一時間通知導師、任課老師、家長，並由護理師</w:t>
      </w:r>
      <w:r>
        <w:rPr>
          <w:rFonts w:ascii="新細明體;PMingLiU" w:hAnsi="新細明體;PMingLiU" w:cs="新細明體;PMingLiU"/>
          <w:sz w:val="28"/>
          <w:szCs w:val="28"/>
        </w:rPr>
        <w:t>ＯＯＯ</w:t>
      </w:r>
      <w:r>
        <w:rPr>
          <w:rFonts w:ascii="標楷體" w:hAnsi="標楷體" w:cs="標楷體" w:eastAsia="標楷體"/>
          <w:sz w:val="28"/>
          <w:szCs w:val="28"/>
        </w:rPr>
        <w:t>護送就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4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受傷後，持續密切關心學生後續就醫狀況及上課是否需要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4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心學生的身心狀態，例如是否對手術過程造成壓力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給予心理支持及提供必要之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4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教家長可於學生完全恢復健康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申請學生平安保險理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附所需理賠資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學校代為向國泰人壽申請理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4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大傷病事故報告紀錄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追蹤學生恢復狀況及是否需要特殊協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護理師：       衛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長：       學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校長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4:00Z</dcterms:created>
  <dc:creator>user</dc:creator>
  <dc:description/>
  <cp:keywords/>
  <dc:language>en-US</dc:language>
  <cp:lastModifiedBy>nurse</cp:lastModifiedBy>
  <dcterms:modified xsi:type="dcterms:W3CDTF">2020-09-14T06:34:00Z</dcterms:modified>
  <cp:revision>2</cp:revision>
  <dc:subject/>
  <dc:title>育民國小重大案件通報單</dc:title>
</cp:coreProperties>
</file>