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港國小緊急傷病處理小組組織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01295</wp:posOffset>
                </wp:positionV>
                <wp:extent cx="377825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籌指揮緊急應變行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布與解除警戒狀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54.4pt;mso-wrap-distance-left:9.05pt;mso-wrap-distance-right:9.05pt;mso-wrap-distance-top:0pt;mso-wrap-distance-bottom:0pt;margin-top:15.8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指揮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籌指揮緊急應變行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宣布與解除警戒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3970</wp:posOffset>
                </wp:positionV>
                <wp:extent cx="635" cy="327025"/>
                <wp:effectExtent l="0" t="0" r="0" b="0"/>
                <wp:wrapNone/>
                <wp:docPr id="2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stroked="t" o:allowincell="f" style="position:absolute;margin-left:278.85pt;margin-top: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07315</wp:posOffset>
                </wp:positionV>
                <wp:extent cx="3779520" cy="143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場指揮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揮現場緊急應變行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緊急傷病之災因調查與分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各單位之執行及協調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通報總指揮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緊急傷病之災因調查分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事後慰問事宜，必要時與學生家長或監護人召開協調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事件之對外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媒體發言（發言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112.7pt;mso-wrap-distance-left:9.05pt;mso-wrap-distance-right:9.05pt;mso-wrap-distance-top:0pt;mso-wrap-distance-bottom:0pt;margin-top:8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場指揮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指揮現場緊急應變行動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緊急傷病之災因調查與分析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各單位之執行及協調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通報總指揮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緊急傷病之災因調查分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事後慰問事宜，必要時與學生家長或監護人召開協調會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7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事件之對外</w:t>
                      </w:r>
                      <w:r>
                        <w:rPr>
                          <w:rFonts w:eastAsia="標楷體" w:cs="TimesNewRomanPSMT;Times New Roman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媒體發言（發言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98425</wp:posOffset>
                </wp:positionV>
                <wp:extent cx="635" cy="327025"/>
                <wp:effectExtent l="0" t="0" r="0" b="0"/>
                <wp:wrapNone/>
                <wp:docPr id="4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278.4pt;margin-top:7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79070</wp:posOffset>
                </wp:positionV>
                <wp:extent cx="0" cy="236855"/>
                <wp:effectExtent l="5080" t="0" r="5080" b="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4.1pt" to="5.1pt,32.7pt" ID="直線接點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46050</wp:posOffset>
                </wp:positionV>
                <wp:extent cx="6874510" cy="33655"/>
                <wp:effectExtent l="635" t="5080" r="635" b="5080"/>
                <wp:wrapNone/>
                <wp:docPr id="6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456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5pt" to="546.65pt,14.1pt" ID="直線接點 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184150</wp:posOffset>
                </wp:positionV>
                <wp:extent cx="0" cy="236855"/>
                <wp:effectExtent l="5080" t="0" r="5080" b="0"/>
                <wp:wrapNone/>
                <wp:docPr id="7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5pt" to="79.3pt,33.1pt" ID="直線接點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177800</wp:posOffset>
                </wp:positionV>
                <wp:extent cx="0" cy="236855"/>
                <wp:effectExtent l="5080" t="0" r="5080" b="0"/>
                <wp:wrapNone/>
                <wp:docPr id="8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4pt" to="176.45pt,32.6pt" ID="直線接點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0</wp:posOffset>
                </wp:positionV>
                <wp:extent cx="0" cy="236855"/>
                <wp:effectExtent l="5080" t="0" r="5080" b="0"/>
                <wp:wrapNone/>
                <wp:docPr id="9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4.5pt" to="258.85pt,33.1pt" ID="直線接點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710</wp:posOffset>
                </wp:positionH>
                <wp:positionV relativeFrom="paragraph">
                  <wp:posOffset>179070</wp:posOffset>
                </wp:positionV>
                <wp:extent cx="0" cy="236855"/>
                <wp:effectExtent l="5080" t="0" r="5080" b="0"/>
                <wp:wrapNone/>
                <wp:docPr id="10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4.1pt" to="347.3pt,32.7pt" ID="直線接點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150495</wp:posOffset>
                </wp:positionV>
                <wp:extent cx="0" cy="236855"/>
                <wp:effectExtent l="5080" t="0" r="5080" b="0"/>
                <wp:wrapNone/>
                <wp:docPr id="11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11.85pt" to="446.05pt,30.45pt" ID="直線接點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7850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12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0pt" to="545.5pt,18.6pt" ID="直線接點 23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82245</wp:posOffset>
                </wp:positionV>
                <wp:extent cx="940435" cy="279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副指揮官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2pt;mso-wrap-distance-left:9.05pt;mso-wrap-distance-right:9.05pt;mso-wrap-distance-top:0pt;mso-wrap-distance-bottom:0pt;margin-top:14.35pt;mso-position-vertical-relative:text;margin-left:-12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副指揮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9470</wp:posOffset>
                </wp:positionH>
                <wp:positionV relativeFrom="paragraph">
                  <wp:posOffset>182245</wp:posOffset>
                </wp:positionV>
                <wp:extent cx="841375" cy="290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管制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.9pt;mso-wrap-distance-left:9.05pt;mso-wrap-distance-right:9.05pt;mso-wrap-distance-top:0pt;mso-wrap-distance-bottom:0pt;margin-top:14.3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管制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200025</wp:posOffset>
                </wp:positionV>
                <wp:extent cx="836295" cy="279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疏散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pt;mso-wrap-distance-left:9.05pt;mso-wrap-distance-right:9.05pt;mso-wrap-distance-top:0pt;mso-wrap-distance-bottom:0pt;margin-top:15.7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疏散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190500</wp:posOffset>
                </wp:positionV>
                <wp:extent cx="945515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救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184785</wp:posOffset>
                </wp:positionV>
                <wp:extent cx="945515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聯絡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4.5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行政聯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0</wp:posOffset>
                </wp:positionV>
                <wp:extent cx="945515" cy="279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3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7760</wp:posOffset>
                </wp:positionH>
                <wp:positionV relativeFrom="paragraph">
                  <wp:posOffset>154305</wp:posOffset>
                </wp:positionV>
                <wp:extent cx="805180" cy="279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2pt;mso-wrap-distance-left:9.05pt;mso-wrap-distance-right:9.05pt;mso-wrap-distance-top:0pt;mso-wrap-distance-bottom:0pt;margin-top:12.15pt;mso-position-vertical-relative:text;margin-left:4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8640</wp:posOffset>
                </wp:positionH>
                <wp:positionV relativeFrom="paragraph">
                  <wp:posOffset>221615</wp:posOffset>
                </wp:positionV>
                <wp:extent cx="0" cy="236855"/>
                <wp:effectExtent l="5080" t="0" r="5080" b="0"/>
                <wp:wrapNone/>
                <wp:docPr id="20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17.45pt" to="443.2pt,36.05pt" ID="直線接點 2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2420</wp:posOffset>
                </wp:positionH>
                <wp:positionV relativeFrom="paragraph">
                  <wp:posOffset>189230</wp:posOffset>
                </wp:positionV>
                <wp:extent cx="0" cy="236855"/>
                <wp:effectExtent l="5080" t="0" r="5080" b="0"/>
                <wp:wrapNone/>
                <wp:docPr id="2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14.9pt" to="524.6pt,33.5pt" ID="直線接點 2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11430</wp:posOffset>
                </wp:positionV>
                <wp:extent cx="0" cy="236855"/>
                <wp:effectExtent l="5080" t="0" r="5080" b="0"/>
                <wp:wrapNone/>
                <wp:docPr id="22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9pt" to="13.1pt,19.5pt" ID="直線接點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080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23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.05pt" to="90.4pt,18.65pt" ID="直線接點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5715</wp:posOffset>
                </wp:positionV>
                <wp:extent cx="0" cy="236855"/>
                <wp:effectExtent l="5080" t="0" r="5080" b="0"/>
                <wp:wrapNone/>
                <wp:docPr id="24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45pt" to="171.7pt,19.05pt" ID="直線接點 2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25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0pt" to="253.05pt,18.6pt" ID="直線接點 2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ragraph">
                  <wp:posOffset>17145</wp:posOffset>
                </wp:positionV>
                <wp:extent cx="0" cy="236855"/>
                <wp:effectExtent l="5080" t="0" r="5080" b="0"/>
                <wp:wrapNone/>
                <wp:docPr id="26" name="直線接點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.35pt" to="346.85pt,19.95pt" ID="直線接點 2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1002030" cy="4194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9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指揮現場緊急應變行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緊急傷病之災因調查、分析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視情況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警察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護送人員及車輛安排調度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校外醫療院所之聯繫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支援健康中心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30.25pt;mso-wrap-distance-left:9.05pt;mso-wrap-distance-right:9.05pt;mso-wrap-distance-top:0pt;mso-wrap-distance-bottom:0pt;margin-top:1.8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指揮現場緊急應變行動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緊急傷病之災因調查、分析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視情況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及警察局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護送人員及車輛安排調度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校外醫療院所之聯繫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支援健康中心相關業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130</wp:posOffset>
                </wp:positionH>
                <wp:positionV relativeFrom="paragraph">
                  <wp:posOffset>4445</wp:posOffset>
                </wp:positionV>
                <wp:extent cx="705485" cy="4204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成立臨時管制中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園安全事件災因調查分析及防治等事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現場秩序管理、隔離及安全警告標示設置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引導校外支援單位進入搶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31.1pt;mso-wrap-distance-left:9.05pt;mso-wrap-distance-right:9.05pt;mso-wrap-distance-top:0pt;mso-wrap-distance-bottom:0pt;margin-top:0.3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成立臨時管制中心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校園安全事件災因調查分析及防治等事宜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現場秩序管理、隔離及安全警告標示設置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引導校外支援單位進入搶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2445</wp:posOffset>
                </wp:positionH>
                <wp:positionV relativeFrom="paragraph">
                  <wp:posOffset>4445</wp:posOffset>
                </wp:positionV>
                <wp:extent cx="659765" cy="4204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引導師生疏散方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現場秩序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清點人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31.1pt;mso-wrap-distance-left:9.05pt;mso-wrap-distance-right:9.05pt;mso-wrap-distance-top:0pt;mso-wrap-distance-bottom:0pt;margin-top:0.3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引導師生疏散方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現場秩序管理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清點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8255</wp:posOffset>
                </wp:positionV>
                <wp:extent cx="1292860" cy="42049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成立緊急救護中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實施緊急救護與檢傷分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掌握送醫時效、送醫地點、方式及護送人員安排建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平安保險申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身心復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辦理教職員工生急救訓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充實、管理、運用傷病處理設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學童相關資料之建立及記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31.1pt;mso-wrap-distance-left:9.05pt;mso-wrap-distance-right:9.05pt;mso-wrap-distance-top:0pt;mso-wrap-distance-bottom:0pt;margin-top:0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成立緊急救護中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實施緊急救護與檢傷分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掌握送醫時效、送醫地點、方式及護送人員安排建議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平安保險申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身心復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辦理教職員工生急救訓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充實、管理、運用傷病處理設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學童相關資料之建立及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0</wp:posOffset>
                </wp:positionH>
                <wp:positionV relativeFrom="paragraph">
                  <wp:posOffset>20320</wp:posOffset>
                </wp:positionV>
                <wp:extent cx="1214120" cy="4193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19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負責聯絡各組及支援單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總指揮官掌握各組資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停課及補課事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聯絡家長及向家長說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同辦理急救教育研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現場秩序管理、陪伴安撫學生，心理支持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護送就醫，就醫相關手續辦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330.2pt;mso-wrap-distance-left:9.05pt;mso-wrap-distance-right:9.05pt;mso-wrap-distance-top:0pt;mso-wrap-distance-bottom:0pt;margin-top:1.6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負責聯絡各組及支援單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總指揮官掌握各組資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停課及補課事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聯絡家長及向家長說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同辦理急救教育研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協助現場秩序管理、陪伴安撫學生，心理支持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護送就醫，就醫相關手續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835</wp:posOffset>
                </wp:positionH>
                <wp:positionV relativeFrom="paragraph">
                  <wp:posOffset>8890</wp:posOffset>
                </wp:positionV>
                <wp:extent cx="1021715" cy="4204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設備器材支援清點及安全維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善後物品復原、清點器材及補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救護經費籌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負責協調學生護送之交通工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必要時協助護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建立緊急醫療資訊網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31.1pt;mso-wrap-distance-left:9.05pt;mso-wrap-distance-right:9.05pt;mso-wrap-distance-top:0pt;mso-wrap-distance-bottom:0pt;margin-top:0.7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設備器材支援清點及安全維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善後物品復原、清點器材及補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救護經費籌措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負責協調學生護送之交通工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必要時協助護送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建立緊急醫療資訊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350</wp:posOffset>
                </wp:positionH>
                <wp:positionV relativeFrom="paragraph">
                  <wp:posOffset>8890</wp:posOffset>
                </wp:positionV>
                <wp:extent cx="785495" cy="42043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0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與緊急醫療機構連結合作事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身心復健及學習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家庭追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社會救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331.05pt;mso-wrap-distance-left:9.05pt;mso-wrap-distance-right:9.05pt;mso-wrap-distance-top:0pt;mso-wrap-distance-bottom:0pt;margin-top:0.7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與緊急醫療機構連結合作事宜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身心復健及學習輔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家庭追蹤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1:00Z</dcterms:created>
  <dc:creator>user</dc:creator>
  <dc:description/>
  <cp:keywords/>
  <dc:language>en-US</dc:language>
  <cp:lastModifiedBy>nurse</cp:lastModifiedBy>
  <dcterms:modified xsi:type="dcterms:W3CDTF">2020-09-14T06:21:00Z</dcterms:modified>
  <cp:revision>2</cp:revision>
  <dc:subject/>
  <dc:title/>
</cp:coreProperties>
</file>