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080"/>
        <w:gridCol w:w="780"/>
        <w:gridCol w:w="780"/>
        <w:gridCol w:w="780"/>
        <w:gridCol w:w="900"/>
        <w:gridCol w:w="1440"/>
        <w:gridCol w:w="720"/>
        <w:gridCol w:w="720"/>
      </w:tblGrid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到領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示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子女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 w:eastAsia="en-US"/>
              </w:rPr>
              <w:t>彰化縣鹿港鎮草港國民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職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lang w:val="en-US" w:eastAsia="en-US"/>
              </w:rPr>
              <w:t>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子女教育補助費申請表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右列子女教育補助費新臺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具領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簽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就讀學校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及各年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註簽位單管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大學暨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獨立學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會計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單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事單位簽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部間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核與全國軍公教員工待遇支給要點第四點規定相符，擬准補助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五專後二年二、三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部間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五專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三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班足自給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班能技用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繳驗證件（國中以上繳驗學生證，小學檢附收費單據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48:00Z</dcterms:created>
  <dc:creator>533009</dc:creator>
  <dc:description/>
  <dc:language>en-US</dc:language>
  <cp:lastModifiedBy>win2000</cp:lastModifiedBy>
  <cp:lastPrinted>2001-09-03T08:09:00Z</cp:lastPrinted>
  <dcterms:modified xsi:type="dcterms:W3CDTF">2002-08-09T05:48:00Z</dcterms:modified>
  <cp:revision>2</cp:revision>
  <dc:subject/>
  <dc:title>«f1»</dc:title>
</cp:coreProperties>
</file>