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草港國民小學優秀獎學金申請書    申請日期     年    月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   主任：     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1T07:21:00Z</dcterms:modified>
  <cp:revision>2</cp:revision>
  <dc:subject/>
  <dc:title>彰化縣草港國民小學急難助學金申請書    申請日期     年    月   日</dc:title>
</cp:coreProperties>
</file>