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>彰化縣草港國民小學獎學金申請辦法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日校務會議通過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緣起：草港國小獎學金由社區熱心人士劉芍、張詠如及陳守所捐獻（陳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、張詠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、劉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，合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萬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彰化縣各國民中小學獎學金專戶管理應行注意事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捐贈人捐贈用途聲明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獎勵草港國小優秀學生，定期選拔優秀學生給予獎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清寒優秀學生，激發清寒學生潛能，發揮濟弱扶傾美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申請條件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優秀獎學金：優秀學生以班級為單位，每學年獎勵班級成績第一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清寒獎學金：學生家庭突遭變故，須支助者得隨時提出申請；學生本身遭逢變故，由家屬代表代為申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發放標準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優秀獎學金：每名發放新台幣陸佰元整。視專戶所孳生之利息多寡，及符合資格學生人數，酌予增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清寒獎學金：每戶五千元整，亦視專戶所孳生之利息多寡，及符合資格學生人數，酌予增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手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優秀獎學金：由班級導師造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清寒獎學金：填具申請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以上獎學金得於每學年休業式時，由學校頒發之；清寒獎學金於申請十日內頒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獎學金基金為新台幣壹佰壹拾萬元，以定期存款方式全數存入草港國小公庫，孳息部分存放獎學金專戶，就孳息發放獎學金，不足時另提校務會議動用本金，本基金不得移做其他用途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九、本獎學金名單，經處室組長、主任審查後，校長核可後填具印領清冊檢附相關附件依正常會計程序核發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本辦法未盡事宜得隨時修訂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本辦法經校務會議通過后施行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民   國   </w:t>
      </w:r>
      <w:r>
        <w:rPr>
          <w:rFonts w:eastAsia="標楷體" w:cs="標楷體" w:ascii="標楷體" w:hAnsi="標楷體"/>
          <w:sz w:val="28"/>
          <w:szCs w:val="28"/>
        </w:rPr>
        <w:t xml:space="preserve">98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6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0"/>
        </w:rPr>
        <w:t>彰化縣草港國民小學</w:t>
      </w:r>
      <w:r>
        <w:rPr>
          <w:rFonts w:ascii="標楷體" w:hAnsi="標楷體" w:cs="標楷體" w:eastAsia="標楷體"/>
          <w:sz w:val="28"/>
          <w:szCs w:val="20"/>
        </w:rPr>
        <w:t>優秀獎學金</w:t>
      </w:r>
      <w:r>
        <w:rPr/>
        <w:t>申請書    申請日期     年    月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簽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：               主任：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tbl>
      <w:tblPr>
        <w:tblW w:w="961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86"/>
        <w:gridCol w:w="903"/>
        <w:gridCol w:w="625"/>
        <w:gridCol w:w="1312"/>
        <w:gridCol w:w="296"/>
        <w:gridCol w:w="151"/>
        <w:gridCol w:w="385"/>
        <w:gridCol w:w="275"/>
        <w:gridCol w:w="485"/>
        <w:gridCol w:w="715"/>
        <w:gridCol w:w="160"/>
        <w:gridCol w:w="435"/>
        <w:gridCol w:w="310"/>
        <w:gridCol w:w="1656"/>
      </w:tblGrid>
      <w:tr>
        <w:trPr>
          <w:trHeight w:val="518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彰化縣草港國民小學急難助學金申請書    申請日期     年    月   日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請人簽章：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長簽章：</w:t>
            </w:r>
          </w:p>
        </w:tc>
      </w:tr>
      <w:tr>
        <w:trPr>
          <w:trHeight w:val="5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  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 生 姓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長姓名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住      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      話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親屬稱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    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    業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述</w:t>
            </w:r>
          </w:p>
        </w:tc>
        <w:tc>
          <w:tcPr>
            <w:tcW w:w="4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低收入戶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兒少補助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殘障學生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殘障人士子女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家庭遭遇變故 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一般清寒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果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章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校    長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教務主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承 辦 人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導    師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健康與體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藝術與人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自然與生活科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綜合活動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常生活表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bookmarkStart w:id="0" w:name="table01"/>
      <w:bookmarkEnd w:id="0"/>
      <w:r>
        <w:rPr>
          <w:rFonts w:ascii="標楷體" w:hAnsi="標楷體" w:cs="標楷體" w:eastAsia="標楷體"/>
        </w:rPr>
        <w:t>組長：                  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彰化縣草港國民小學優秀獎學金印領清冊</w:t>
      </w:r>
      <w:r>
        <w:rPr>
          <w:rFonts w:ascii="標楷體" w:hAnsi="標楷體" w:cs="標楷體" w:eastAsia="標楷體"/>
          <w:szCs w:val="20"/>
        </w:rPr>
        <w:t xml:space="preserve">    日期：  年   月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                  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彰化縣草港國民小學急難助學金印領清冊 </w:t>
      </w:r>
      <w:r>
        <w:rPr>
          <w:rFonts w:ascii="標楷體" w:hAnsi="標楷體" w:cs="標楷體" w:eastAsia="標楷體"/>
        </w:rPr>
        <w:t>日期：  年  月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                  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25:00Z</dcterms:created>
  <dc:creator>user</dc:creator>
  <dc:description/>
  <cp:keywords/>
  <dc:language>en-US</dc:language>
  <cp:lastModifiedBy>user</cp:lastModifiedBy>
  <cp:lastPrinted>2007-06-26T11:34:00Z</cp:lastPrinted>
  <dcterms:modified xsi:type="dcterms:W3CDTF">2010-10-19T04:25:00Z</dcterms:modified>
  <cp:revision>2</cp:revision>
  <dc:subject/>
  <dc:title>宜蘭縣立大溪國小陳金海先生獎學金設置辦法 </dc:title>
</cp:coreProperties>
</file>