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</w:rPr>
      </w:pPr>
      <w:r>
        <w:rPr>
          <w:rFonts w:eastAsia="新細明體;PMingLiU"/>
          <w:lang w:val="en-US" w:eastAsia="en-US"/>
        </w:rPr>
        <w:drawing>
          <wp:inline distT="0" distB="0" distL="0" distR="0">
            <wp:extent cx="1485900" cy="447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標楷體"/>
          <w:b/>
        </w:rPr>
        <w:t>資安事件通報程序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280660" cy="349694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41"/>
        <w:gridCol w:w="343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人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聯絡電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資安業務承辦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施建寧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4-7712834#80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資安業務主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王聖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4-7712834#70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校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陳艷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4-7712834#70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育處資安承辦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白大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4-8241418#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4"/>
                <w:szCs w:val="24"/>
              </w:rPr>
              <w:t>臺灣學術網路危機處理中心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</w:rPr>
              <w:t>(TACERT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4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07</w:t>
            </w:r>
            <w:r>
              <w:rPr>
                <w:rFonts w:eastAsia="新細明體;PMingLiU" w:cs="Times New Roman" w:ascii="新細明體;PMingLiU" w:hAnsi="新細明體;PMingLiU"/>
                <w:color w:val="222222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525-0211</w:t>
            </w:r>
          </w:p>
        </w:tc>
      </w:tr>
    </w:tbl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33:00Z</dcterms:created>
  <dc:creator>kelly</dc:creator>
  <dc:description/>
  <cp:keywords/>
  <dc:language>en-US</dc:language>
  <cp:lastModifiedBy>user</cp:lastModifiedBy>
  <dcterms:modified xsi:type="dcterms:W3CDTF">2015-06-13T08:33:00Z</dcterms:modified>
  <cp:revision>2</cp:revision>
  <dc:subject/>
  <dc:title>Microsoft Word - 25.docx</dc:title>
</cp:coreProperties>
</file>