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草港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學年度優秀獎學金發放名冊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02"/>
        <w:gridCol w:w="2413"/>
        <w:gridCol w:w="2413"/>
        <w:gridCol w:w="2413"/>
      </w:tblGrid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甲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閔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榳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芷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丁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趙佳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甲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佳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宜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煜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丁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羿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甲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竣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韻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泯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丁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凱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戊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庭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甲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佳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何旻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家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丁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怡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甲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芷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莞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柏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丁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蕭郁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甲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卉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育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丙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湘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丁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惠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1:00Z</dcterms:created>
  <dc:creator>work06</dc:creator>
  <dc:description/>
  <cp:keywords/>
  <dc:language>en-US</dc:language>
  <cp:lastModifiedBy>user</cp:lastModifiedBy>
  <cp:lastPrinted>2010-10-18T11:07:00Z</cp:lastPrinted>
  <dcterms:modified xsi:type="dcterms:W3CDTF">2010-10-20T07:01:00Z</dcterms:modified>
  <cp:revision>3</cp:revision>
  <dc:subject/>
  <dc:title>草港國小98學年度優秀獎學金發放簽章(1-5年級)      99年6月</dc:title>
</cp:coreProperties>
</file>